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21.9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72"/>
        </w:rPr>
      </w:pPr>
      <w:r>
        <w:rPr>
          <w:sz w:val="72"/>
        </w:rPr>
      </w:r>
    </w:p>
    <w:p>
      <w:pPr>
        <w:pStyle w:val="Heading7"/>
        <w:rPr>
          <w:spacing w:val="20"/>
          <w:sz w:val="72"/>
        </w:rPr>
      </w:pPr>
      <w:r>
        <w:rPr>
          <w:spacing w:val="20"/>
          <w:sz w:val="72"/>
        </w:rPr>
        <w:t>РУКОВОДСТВО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по технической эксплуатации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дельталёта</w:t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5.15pt;margin-top:13.05pt;width:266.95pt;height:40.15pt;mso-wrap-style:none;v-text-anchor:middle" type="_x0000_t136">
            <v:path textpathok="t"/>
            <v:textpath on="t" fitshape="t" string="Патруль-05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62400" cy="178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ама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2006 г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  <w:gridCol w:w="540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Общая часть   ……………………………………………………………………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Краткое описание конструк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Обеспечение безопасности и надёжности   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Основные требования   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Технические данные   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Техническая эксплуатация дельталёта   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редварительная подготовка крыла   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редварительная подготовка функционального модуля   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редварительная подготовка СУ   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редварительная подготовка дополнительного оборудования   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становка лыжного шасси   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становка дельталёта на поплавки   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становка крыла на функциональный модуль   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Транспортировка и хранение   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Транспортировка    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Хранение   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Консервация и расконсервация   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Функциональный модуль   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Каркас функционального модуля  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Основное шасси   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зел подвески крыла   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ередняя опора   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Рамка сидения   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идения. Ремни безопасности   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Моторама   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Лыжное шасси   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оплавковое шасси  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Топливная система   ………………………………………………………………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правление дроссельными заслонками СУ   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Ручной газ   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Ножной газ   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умматор   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риборное оборудование   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риборная доска с обтекателем   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риёмник воздушного давления    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риборы   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ополнительное оборудование   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пасательная система   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lang w:val="en-US"/>
              </w:rPr>
              <w:t>GPS-</w:t>
            </w:r>
            <w:r>
              <w:rPr>
                <w:sz w:val="24"/>
              </w:rPr>
              <w:t>навигатор   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1826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тексте приняты следующие сокращения и обозначени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3523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ЛЭ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Э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О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лётной эксплуа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технической эксплуа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ламент технического обслужи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овая уст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ый вин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ВД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 -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ное оборуд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хлёгкий летательный аппар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ник воздушного ви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вал д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полёт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аткое описание конструкции. Обеспечение безопасности </w:t>
      </w:r>
    </w:p>
    <w:p>
      <w:pPr>
        <w:pStyle w:val="Normal"/>
        <w:ind w:left="1248" w:firstLine="1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 надёжности</w:t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льталёт «Патруль-05» создавался с целью максимально эффективного удовлетворения запросов пилотов СЛА, как любителей, так и профессионалов при высокой безопасности полётов и минимальных затратах на обслуживание. Для выполнения этих требований было сделано следующее:</w:t>
      </w:r>
    </w:p>
    <w:p>
      <w:pPr>
        <w:pStyle w:val="TextBodyIndent"/>
        <w:rPr/>
      </w:pPr>
      <w:r>
        <w:rPr/>
        <w:t>А) Для установки на дельталёт выбрано моторное крыло «Стрим», которое благодаря своей грузоподъемности и стабильности в воздухе хорошо подходит для маршрутных полетов, патрулирования, аэрофотосъемки, выполнения многих прикладных задач, в том числе авиахимработ. Крыло «Стрим» вполне подходит для обучения полетам, поскольку прощает многие ошибки пилота и не имеет никаких «фокусов». Парус крыла пошит из высокопрочных импортных материалов, благодаря чему ресурс крыла соизмерим с ресурсом дельталёта, и в течение всего срока службы не требуется замены паруса. Также благодаря своим высоким характеристикам снижены физические нагрузки на пилота и обеспечена стабильность параметров устойчивости и управляемости при изменении полётных условий, что позволяет повысить безопасность полётов. Крыло прошло полный комплекс лётных и наземных испытаний и имеет немецкий сертификат год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) Для установки на дельталёт выбран двигатель </w:t>
      </w:r>
      <w:r>
        <w:rPr>
          <w:sz w:val="24"/>
          <w:lang w:val="en-US"/>
        </w:rPr>
        <w:t>ROTAX</w:t>
      </w:r>
      <w:r>
        <w:rPr>
          <w:sz w:val="24"/>
        </w:rPr>
        <w:t>-503</w:t>
      </w:r>
      <w:r>
        <w:rPr>
          <w:sz w:val="24"/>
          <w:lang w:val="en-US"/>
        </w:rPr>
        <w:t>UL</w:t>
      </w:r>
      <w:r>
        <w:rPr>
          <w:sz w:val="24"/>
        </w:rPr>
        <w:t xml:space="preserve"> мощностью 50 л.с. Этот двигатель в настоящее время зарекомендовал себя как самый надёжный и простой в эксплуатации среди двигателей данного мощностного ряда. Высокие характеристики и надёжность двигателя позволяют выполнить поставленные задачи с высокой производительностью, минимальными простоями и низкой вероятностью отказов, что повышает  безопасность полётов. Ресурс двигателя как минимум в три раза превышает ресурс аналогичных отечественных двигателей. Возможна установка двигателя как с ручным, так и с электрозапуском.</w:t>
      </w:r>
    </w:p>
    <w:p>
      <w:pPr>
        <w:pStyle w:val="TextBody"/>
        <w:ind w:firstLine="567"/>
        <w:jc w:val="both"/>
        <w:rPr/>
      </w:pPr>
      <w:r>
        <w:rPr/>
        <w:t>К недостаткам можно отнести использование дорогого масла и расходных запчастей, но это полностью компенсируется безотказной работой. На двигатель устанавливается двухлопастной деревянный винт фиксированного шага. Винт оклеен стеклопластиком и имеет оковку передней кромки. Такие винты показали наиболее высокие эксплуатационные характеристики при выполнении полетов с неподготовленных площадок и выполнении авиаработ. Возможно также применение многолопастных пластиковых винтов, соответствующих по своим характеристикам данному двигателю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</w:rPr>
      </w:pPr>
      <w:r>
        <w:rPr>
          <w:sz w:val="24"/>
        </w:rPr>
        <w:t>В) Функциональный модуль имеет усиленную конструкцию, рассчитанную на тяжёлые условия эксплуатации и минимальное техническое обслуживание. Место пилота находится внутри силовой рамки. Функциональный модуль имеет мощную амортизацию с колёсами большого диаметра, что позволяет эксплуатировать дельталёт с грунтовых дорог и травяных площадок.</w:t>
      </w:r>
    </w:p>
    <w:p>
      <w:pPr>
        <w:pStyle w:val="TextBodyIndent"/>
        <w:rPr/>
      </w:pPr>
      <w:r>
        <w:rPr/>
        <w:t>Г) Приборная панель с двойной амортизацией позволяет размещать различное приборное оборудование – от классических барометрических приборов до современных электронных комплексов. Дельталёт может без дополнительных переделок оснащаться спасательной системой, поплавковым и лыжным шасс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аким образом, относительно высокая стоимость дельталёта «Патруль-05» вызвана применением современных высокоресурсных материалов и комплектующих и полностью оправдывает себя высокой надежностью и безопасностью применения уже в первый год эксплуат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5000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Фото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</w:t>
        <w:tab/>
        <w:t>Основные требования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 начала эксплуатации необходимо ознакомиться в полном объёме с содержанием РЛЭ, РТЭ и РТО дельталёта «Патруль-05». Этим вы сэкономите себе массу времени и средств. Помните, что от исправности всех узлов и агрегатов зависит жизнь и здоровье пилота, а в результате неправильных действий может быть нанесён ущерб другим людям или окружающей среде. При выполнении полетов и авиаработ Вы берёте на себя определённую ответственность, и это требует от Вас конкретных знаний и навы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 выполнению учебно-тренировочных полётов на дельталёте могут быть допущены пилоты, имеющие квалификацию пилот-любитель СЛА, к выполнению авиаработ – имеющий квалификацию не ниже лётчик СЛА по ЕСПС АП-96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  <w:u w:val="single"/>
        </w:rPr>
        <w:t>Дельталёт в данной комплектации не предназначен для первоначального обуч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 обслуживанию дельталёта допускаются лица, прошедшие теоретическую и практическую подготовку по обслуживанию двигателя </w:t>
      </w:r>
      <w:r>
        <w:rPr>
          <w:sz w:val="24"/>
          <w:lang w:val="en-US"/>
        </w:rPr>
        <w:t>ROTAX</w:t>
      </w:r>
      <w:r>
        <w:rPr>
          <w:sz w:val="24"/>
        </w:rPr>
        <w:t xml:space="preserve">, данного дельталёта и доп. оборудования, и сдавшие зачёт по установленной форме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900" w:right="1826" w:gutter="0" w:header="0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51:00Z</dcterms:created>
  <dc:creator>леха</dc:creator>
  <dc:description/>
  <cp:keywords/>
  <dc:language>en-US</dc:language>
  <cp:lastModifiedBy>Мое</cp:lastModifiedBy>
  <cp:lastPrinted>2005-05-27T10:11:00Z</cp:lastPrinted>
  <dcterms:modified xsi:type="dcterms:W3CDTF">2006-03-23T10:51:00Z</dcterms:modified>
  <cp:revision>2</cp:revision>
  <dc:subject/>
  <dc:title/>
</cp:coreProperties>
</file>