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Первый человек встаёт на функцио</w:t>
        <w:softHyphen/>
        <w:t>нальный модуль так, чтобы иметь возможность работать с узлом подвески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43338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Фото 19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540"/>
        <w:rPr/>
      </w:pPr>
      <w:r>
        <w:rPr/>
        <w:t>Разрешается вставать на реактивную тягу и все трубы рамки сидения. Сидения перед ус</w:t>
        <w:softHyphen/>
        <w:t>тановкой крыла рекомендуется снять во избежание загрязнения). Перед подъёмом крыла убедиться, что болт М12 подвески крыла снят, страховочные троса свободны. Затем второй человек поднимает носовую часть крыла вверх, а первый корректирует положение крыла до тех пор, пока капролоновая втулка крыла не попадёт своей выемкой в нижней части на несъёмный болт узла подвески крыла, между двумя пластинами (фото 21).</w:t>
      </w:r>
    </w:p>
    <w:p>
      <w:pPr>
        <w:pStyle w:val="Heading1"/>
        <w:ind w:left="4248" w:hanging="4248"/>
        <w:jc w:val="left"/>
        <w:rPr/>
      </w:pPr>
      <w:r>
        <w:rPr/>
      </w:r>
    </w:p>
    <w:p>
      <w:pPr>
        <w:pStyle w:val="Heading1"/>
        <w:ind w:left="4248" w:hanging="4248"/>
        <w:jc w:val="left"/>
        <w:rPr/>
      </w:pPr>
      <w:r>
        <w:rPr/>
        <w:t>Фото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33875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center"/>
      <w:outlineLvl w:val="0"/>
    </w:pPr>
    <w:rPr>
      <w:b/>
      <w:bCs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39:00Z</dcterms:created>
  <dc:creator>Boris</dc:creator>
  <dc:description/>
  <cp:keywords/>
  <dc:language>en-US</dc:language>
  <cp:lastModifiedBy>Мое</cp:lastModifiedBy>
  <cp:lastPrinted>2005-02-01T19:00:00Z</cp:lastPrinted>
  <dcterms:modified xsi:type="dcterms:W3CDTF">2006-03-22T08:01:00Z</dcterms:modified>
  <cp:revision>13</cp:revision>
  <dc:subject/>
  <dc:title> </dc:title>
</cp:coreProperties>
</file>