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Закрутите гайку М12 и законтрите соединение (фото 23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то 2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3377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Подсоедините стра</w:t>
        <w:softHyphen/>
        <w:t>ховочные троса, как показано на фото 23. Если на дель</w:t>
        <w:softHyphen/>
        <w:t>талёте установлена спасательная сис</w:t>
        <w:softHyphen/>
        <w:t>тема, соедините страховочные троса, как показано на фото 24 и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тельная операция – поставьте на место передний подкос, проверьте контровку всех соединений и лёгкость перемещений крыла в узле подвески по тангажу (вперед-назад) и по крену (вправо-влев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Фото 2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и установке на гидродельталёт крыло ставится на поплавки боковыми трубами, нос крыла располагается между поплавк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монтаж крыла с дельталёта производится в обратном порядке. Не забывайте при установке и де</w:t>
        <w:softHyphen/>
        <w:t>монтаже крыла располагать дельталёт носом против ветра. При достаточно сильном ветре может потребо</w:t>
        <w:softHyphen/>
        <w:t>ваться фиксация тележки на месте колодк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24300</wp:posOffset>
            </wp:positionH>
            <wp:positionV relativeFrom="paragraph">
              <wp:posOffset>153035</wp:posOffset>
            </wp:positionV>
            <wp:extent cx="381000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Фото 24 </w:t>
      </w:r>
      <w:r>
        <w:rPr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48:00Z</dcterms:created>
  <dc:creator>Boris</dc:creator>
  <dc:description/>
  <cp:keywords/>
  <dc:language>en-US</dc:language>
  <cp:lastModifiedBy>Мое</cp:lastModifiedBy>
  <dcterms:modified xsi:type="dcterms:W3CDTF">2006-03-22T10:39:00Z</dcterms:modified>
  <cp:revision>12</cp:revision>
  <dc:subject/>
  <dc:title>Закрутите гайку М12 и законтрите соединение (фото 1087)</dc:title>
</cp:coreProperties>
</file>