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</w:rPr>
        <w:t>Транспортировка и хран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</w:t>
        <w:tab/>
        <w:t>Транспортировка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Транспортировка дельталёта осуще</w:t>
        <w:softHyphen/>
        <w:t>ствляется легковым или грузовым авто</w:t>
        <w:softHyphen/>
        <w:t xml:space="preserve">транспортом, специально оборудованным для этих целей. Транспортировка </w:t>
      </w:r>
      <w:r>
        <w:rPr>
          <w:b/>
          <w:sz w:val="24"/>
        </w:rPr>
        <w:t>всегда</w:t>
      </w:r>
      <w:r>
        <w:rPr>
          <w:sz w:val="24"/>
        </w:rPr>
        <w:t xml:space="preserve"> производится со снятым и упакованным в отдельный чехол крылом. При транспорти</w:t>
        <w:softHyphen/>
        <w:t>ровке на большие расстояния рекоменду</w:t>
        <w:softHyphen/>
        <w:t>ется снимать и перевозить отдельно при</w:t>
        <w:softHyphen/>
        <w:t>борное оборудование и воздушный винт. Длительная транспортировка функцио</w:t>
        <w:softHyphen/>
        <w:t>нального модуля на своих колёсах (более 5-10 км) запрещается. Помните, что транс</w:t>
        <w:softHyphen/>
        <w:t>портировка дельталёта на большие рас</w:t>
        <w:softHyphen/>
        <w:t>стояния по нашим дорогам на своих колё</w:t>
        <w:softHyphen/>
        <w:t>сах значительно сокращает ресурс ходовой части и конструкции в целом. Также, по статистике, при неправильной транспорти</w:t>
        <w:softHyphen/>
        <w:t>ровке происходит до 50% повреждений и поломок конструкции, а также их повы</w:t>
        <w:softHyphen/>
        <w:t>шенный износ. Лучшим (но не всегда при</w:t>
        <w:softHyphen/>
        <w:t>емлемым) вариантом транспортировки яв</w:t>
        <w:softHyphen/>
        <w:t>ляется перелё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анспортировка крыла производится в соответствии с п.5.3 Руководства по экс</w:t>
        <w:softHyphen/>
        <w:t>плуатации «Стрейнджер» и «Стрим». При перевозке функционального модуля необ</w:t>
        <w:softHyphen/>
        <w:t>ходимо закрепить все три колеса так, чтобы не допустить любых горизонталь</w:t>
        <w:softHyphen/>
        <w:t>ных и вертикальных перемещений конст</w:t>
        <w:softHyphen/>
        <w:t>рукции относительно опорной поверхно</w:t>
        <w:softHyphen/>
        <w:t>сти. Проследите так же, чтобы в баке не оставалось сколько-нибудь значительного количества бензина. Все предусмотренные изготовителем чехлы должны быть одеты и надёжно закреплены. Воздушный винт должен быть зафиксирован от поворота, сидения сняты, ремни безопасности застёг</w:t>
        <w:softHyphen/>
        <w:t>нуты.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ле закрепления дельталёта на транспортном средстве нужно проконтро</w:t>
        <w:softHyphen/>
        <w:t>лировать габарит по высоте (особенно при перевозке на грузовом транспорте). Сле</w:t>
        <w:softHyphen/>
        <w:t>дует подвязать страховочные троса и про</w:t>
        <w:softHyphen/>
        <w:t>верить контровку болтов узла подвес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привязки функционального мо</w:t>
        <w:softHyphen/>
        <w:t>дуля рекомендуется использовать силовые элементы передней вилки, а также оси зад</w:t>
        <w:softHyphen/>
        <w:t>них шасси между колесом и местом под</w:t>
        <w:softHyphen/>
        <w:t>соединения амортизат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транспортировке дельталёта на лыжах надо помнить, что габарит по длине увеличивается. Также необходимо преду</w:t>
        <w:softHyphen/>
        <w:t>смотреть деревянные прокладки под лыжи, чтобы не повредить полозья.</w:t>
      </w:r>
    </w:p>
    <w:p>
      <w:pPr>
        <w:pStyle w:val="Normal"/>
        <w:ind w:firstLine="567"/>
        <w:jc w:val="both"/>
        <w:rPr/>
      </w:pPr>
      <w:r>
        <w:rPr>
          <w:sz w:val="24"/>
        </w:rPr>
        <w:t>Транспортировка дельталёта на по</w:t>
        <w:softHyphen/>
        <w:t xml:space="preserve">плавках </w:t>
      </w:r>
      <w:r>
        <w:rPr>
          <w:b/>
          <w:sz w:val="24"/>
        </w:rPr>
        <w:t>без специальных ложементов</w:t>
      </w:r>
      <w:r>
        <w:rPr>
          <w:sz w:val="24"/>
        </w:rPr>
        <w:t xml:space="preserve"> с мягкими прокладками </w:t>
      </w:r>
      <w:r>
        <w:rPr>
          <w:b/>
          <w:sz w:val="24"/>
        </w:rPr>
        <w:t>запрещается</w:t>
      </w:r>
      <w:r>
        <w:rPr>
          <w:sz w:val="24"/>
        </w:rPr>
        <w:t>. При необходимости перевозки гидродельталёта, его переоборудуют в колесный вариант, а поплавки с рамой перевозят отд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рьте так же чтобы остальной перевозимый груз (канистры, вспомога</w:t>
        <w:softHyphen/>
        <w:t>тельное оборудование и т.п.) был надёжно закреплён и не мог в процессе перевозки повредить элементы конструкции дельта</w:t>
        <w:softHyphen/>
        <w:t>лё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Хран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2.1.</w:t>
        <w:tab/>
        <w:tab/>
      </w:r>
      <w:r>
        <w:rPr>
          <w:sz w:val="24"/>
          <w:u w:val="single"/>
        </w:rPr>
        <w:t>Хранение крыла</w:t>
      </w:r>
      <w:r>
        <w:rPr>
          <w:sz w:val="24"/>
        </w:rPr>
        <w:t>. Смотри п. 5.2. руководства по эксплуата</w:t>
        <w:softHyphen/>
        <w:t>ции «Стрейнджер» и «Стрим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2.2.</w:t>
        <w:tab/>
        <w:tab/>
      </w:r>
      <w:r>
        <w:rPr>
          <w:sz w:val="24"/>
          <w:u w:val="single"/>
        </w:rPr>
        <w:t>Хранение мототе</w:t>
        <w:softHyphen/>
        <w:t>лежки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деляют два вида хран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1134" w:hanging="0"/>
        <w:jc w:val="both"/>
        <w:rPr>
          <w:sz w:val="24"/>
        </w:rPr>
      </w:pPr>
      <w:r>
        <w:rPr>
          <w:sz w:val="24"/>
        </w:rPr>
        <w:t>кратковременное, напри</w:t>
        <w:softHyphen/>
        <w:t>мер: перерывы в полётах от 2 до 30 суто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1134" w:hanging="0"/>
        <w:jc w:val="both"/>
        <w:rPr>
          <w:sz w:val="24"/>
        </w:rPr>
      </w:pPr>
      <w:r>
        <w:rPr>
          <w:sz w:val="24"/>
        </w:rPr>
        <w:t>долговременное, свыше 1 месяца (периоды межсезонья и т.п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становке дельталёта на долго</w:t>
        <w:softHyphen/>
        <w:t>временное хранение рекомендуется делать консервацию агрегатов в соответствии п.3.3 настоящего руководства.</w:t>
      </w:r>
    </w:p>
    <w:p>
      <w:pPr>
        <w:pStyle w:val="Normal"/>
        <w:rPr>
          <w:sz w:val="24"/>
        </w:rPr>
      </w:pPr>
      <w:r>
        <w:rPr>
          <w:sz w:val="24"/>
        </w:rPr>
        <w:t>Хранить дельталёт следует в сухом, крытом, охраняемом, помещении, в кото</w:t>
        <w:softHyphen/>
        <w:t>рое исключён доступ посторонних лиц. При постановке функциональный модуль должен</w:t>
      </w:r>
    </w:p>
    <w:sectPr>
      <w:footerReference w:type="default" r:id="rId2"/>
      <w:type w:val="nextPage"/>
      <w:pgSz w:w="11906" w:h="16838"/>
      <w:pgMar w:left="900" w:right="1826" w:gutter="0" w:header="0" w:top="1134" w:footer="708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204"/>
        </w:tabs>
        <w:ind w:left="220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3:00Z</dcterms:created>
  <dc:creator>леха</dc:creator>
  <dc:description/>
  <dc:language>en-US</dc:language>
  <cp:lastModifiedBy>леха</cp:lastModifiedBy>
  <cp:lastPrinted>2005-02-01T19:04:00Z</cp:lastPrinted>
  <dcterms:modified xsi:type="dcterms:W3CDTF">2005-02-01T15:05:00Z</dcterms:modified>
  <cp:revision>1</cp:revision>
  <dc:subject/>
  <dc:title>3</dc:title>
</cp:coreProperties>
</file>