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быть тщательно вымыт водой с применением моющих средств, ополоснут чистой водой и полностью высушен. Оде</w:t>
        <w:softHyphen/>
        <w:t>ваются все предусмотренные чехлы. Сиде</w:t>
        <w:softHyphen/>
        <w:t>ния желательно хранить отдельно или за</w:t>
        <w:softHyphen/>
        <w:t>щитить от пыл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постановке на долговременное хранение бензин из топливного бака слива</w:t>
        <w:softHyphen/>
        <w:t>ется. Воздушный винт ставится в горизон</w:t>
        <w:softHyphen/>
        <w:t>тальное положение. Хранить тележку раз</w:t>
        <w:softHyphen/>
        <w:t>решается на своих колёсах без изменения давления в пневматиках. При дефиците места при долговременном хранении до</w:t>
        <w:softHyphen/>
        <w:t>пускается снимать с тележки оси основных колёс с амортизаторами и реактивными тя</w:t>
        <w:softHyphen/>
        <w:t>гами. При этом задняя часть телеги ста</w:t>
        <w:softHyphen/>
        <w:t>вится на козлы и принимаются меры для предотвращения бокового опрокидывания. Хранение тележки допускается в диапазоне температур окружающей среды, при влаж</w:t>
        <w:softHyphen/>
        <w:t>ности не более 70%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кратковременном хранении до</w:t>
        <w:softHyphen/>
        <w:t>пускается оставлять мототележку на от</w:t>
        <w:softHyphen/>
        <w:t>крытом воздухе, приняв меры по защите её от атмосферных осадков и солнечной ра</w:t>
        <w:softHyphen/>
        <w:t>диации. В особой защите от солнечной ра</w:t>
        <w:softHyphen/>
        <w:t xml:space="preserve">диации нуждаются ответственные детали из резины, пластика, различных полимеров и ремн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3.2.3.</w:t>
        <w:tab/>
        <w:tab/>
      </w:r>
      <w:r>
        <w:rPr>
          <w:sz w:val="24"/>
          <w:u w:val="single"/>
        </w:rPr>
        <w:t>Хранение СУ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>Смотри п. 2.8. в «Руководстве по экс</w:t>
        <w:softHyphen/>
        <w:t xml:space="preserve">плуатации двигателя </w:t>
      </w:r>
      <w:r>
        <w:rPr>
          <w:sz w:val="24"/>
          <w:lang w:val="en-US"/>
        </w:rPr>
        <w:t>ROTAX</w:t>
      </w:r>
      <w:r>
        <w:rPr>
          <w:sz w:val="24"/>
        </w:rPr>
        <w:t xml:space="preserve"> 503 </w:t>
      </w:r>
      <w:r>
        <w:rPr>
          <w:sz w:val="24"/>
          <w:lang w:val="en-US"/>
        </w:rPr>
        <w:t>UL</w:t>
      </w:r>
      <w:r>
        <w:rPr>
          <w:sz w:val="24"/>
        </w:rPr>
        <w:t xml:space="preserve"> </w:t>
      </w:r>
      <w:r>
        <w:rPr>
          <w:sz w:val="24"/>
          <w:lang w:val="en-US"/>
        </w:rPr>
        <w:t>DCDI</w:t>
      </w:r>
      <w:r>
        <w:rPr>
          <w:sz w:val="24"/>
        </w:rPr>
        <w:t>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2.4. </w:t>
        <w:tab/>
      </w:r>
      <w:r>
        <w:rPr>
          <w:sz w:val="24"/>
          <w:u w:val="single"/>
        </w:rPr>
        <w:t>Хранение доп. оборудования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ранение доп. оборудования см. соответствующие инструкции по эксплуата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2.5. </w:t>
        <w:tab/>
      </w:r>
      <w:r>
        <w:rPr>
          <w:sz w:val="24"/>
          <w:u w:val="single"/>
        </w:rPr>
        <w:t>Хранение поплавков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еред закладкой на хранение поплавков необходимо проверить проходимость дренажных отверстий, отвернуть сливные пробки и хорошо просушить поплавки. Рекомендуется хранить поплавки в закрытом помещении при температурах не ниже 0 градусов. Не допускается длительное хранение поплавков на открытом воздухе под воздействием солнечной радиации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сервация и расконсервация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3.1. </w:t>
        <w:tab/>
      </w:r>
      <w:r>
        <w:rPr>
          <w:sz w:val="24"/>
          <w:u w:val="single"/>
        </w:rPr>
        <w:t>СУ</w:t>
      </w:r>
      <w:r>
        <w:rPr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мотри п. 2.8. в «Руководстве по эксплуатации двигателя </w:t>
      </w:r>
      <w:r>
        <w:rPr>
          <w:sz w:val="24"/>
          <w:lang w:val="en-US"/>
        </w:rPr>
        <w:t>ROTAX</w:t>
      </w:r>
      <w:r>
        <w:rPr>
          <w:sz w:val="24"/>
        </w:rPr>
        <w:t xml:space="preserve"> 503 </w:t>
      </w:r>
      <w:r>
        <w:rPr>
          <w:sz w:val="24"/>
          <w:lang w:val="en-US"/>
        </w:rPr>
        <w:t>UL</w:t>
      </w:r>
      <w:r>
        <w:rPr>
          <w:sz w:val="24"/>
        </w:rPr>
        <w:t xml:space="preserve"> </w:t>
      </w:r>
      <w:r>
        <w:rPr>
          <w:sz w:val="24"/>
          <w:lang w:val="en-US"/>
        </w:rPr>
        <w:t>DCDI</w:t>
      </w:r>
      <w:r>
        <w:rPr>
          <w:sz w:val="24"/>
        </w:rPr>
        <w:t>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.3.2. </w:t>
        <w:tab/>
      </w:r>
      <w:r>
        <w:rPr>
          <w:sz w:val="24"/>
          <w:u w:val="single"/>
        </w:rPr>
        <w:t>Тележка</w:t>
      </w:r>
      <w:r>
        <w:rPr>
          <w:sz w:val="24"/>
        </w:rPr>
        <w:t>.</w:t>
      </w:r>
    </w:p>
    <w:p>
      <w:pPr>
        <w:pStyle w:val="Heading1"/>
        <w:ind w:firstLine="567"/>
        <w:rPr/>
      </w:pPr>
      <w:r>
        <w:rPr/>
        <w:t>Консерв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</w:t>
        <w:tab/>
        <w:t>Тщательным образом, теплой водой с моющим средством с помощью щётки промыть все сочленения и сборные узл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</w:t>
        <w:tab/>
        <w:t>Просушить головки болтов и гайки, металлические узлы, пружины амортизаторов, шток сжатым воздух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</w:t>
        <w:tab/>
        <w:t>Покрыть маслом (путем протирания) или восковым спреем из аэрозольного баллончи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</w:t>
        <w:tab/>
        <w:t>Снять, смазать и поставить на место ось передней вилки и ось переднего колес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.</w:t>
        <w:tab/>
        <w:t>Снять задние колеса, нанести консистентную смазку на оси, поставить колеса на место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Хранить тележку в сухом, проветриваемом ме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>Расконсервац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</w:t>
        <w:tab/>
        <w:t>Удалить пы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</w:t>
        <w:tab/>
        <w:t>Смыть консервирующую смазку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4:00Z</dcterms:created>
  <dc:creator>леха</dc:creator>
  <dc:description/>
  <cp:keywords/>
  <dc:language>en-US</dc:language>
  <cp:lastModifiedBy>Мое</cp:lastModifiedBy>
  <cp:lastPrinted>2005-02-01T19:18:00Z</cp:lastPrinted>
  <dcterms:modified xsi:type="dcterms:W3CDTF">2006-03-23T08:54:00Z</dcterms:modified>
  <cp:revision>2</cp:revision>
  <dc:subject/>
  <dc:title>быть тщательно вымыт водой с применением моющих средств, ополоснут чистой водой и полностью высушен</dc:title>
</cp:coreProperties>
</file>