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  <w:tab/>
        <w:t>Функциональный моду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1. </w:t>
        <w:tab/>
        <w:t>Каркас функционального модул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Предназначен для размещения полезной нагрузки (пилота, пассажира, доп. оборудо</w:t>
        <w:softHyphen/>
        <w:t>вания) и основных агрегатов дельталёта. Воспринимает и передаёт нагрузки, действую</w:t>
        <w:softHyphen/>
        <w:t>щие на дельталёт при взлёте, посадке и в полете (фото 26, 27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>Состоит из труб Д16Т, Д1Т усиленных в местах повышенных нагрузок вставками и бужами. Вертикальный пилон может быть наклонен вперед-вниз при снятом топливном баке для уменьшения габарита по высоте во время хранения. Вертикальные и горизон</w:t>
        <w:softHyphen/>
        <w:t>тальные пилоны замыкаются в силовой треугольник рамкой сидения и передним подко</w:t>
        <w:softHyphen/>
        <w:t>сом. Рамка также служит для крепления ремней системы сидений пилота и пассажира, размещения рычагов управления СУ и задних привязных рем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Фото 26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Основное шасси является пирамидальным. Каждая опора состоит из оси с колесом  диа</w:t>
        <w:softHyphen/>
        <w:t>метром 400 мм, реактивной тяги и амортиза</w:t>
        <w:softHyphen/>
        <w:t>ционной стойки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bCs/>
          <w:i/>
          <w:iCs/>
          <w:sz w:val="24"/>
        </w:rPr>
        <w:t>Фото 27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4.1.1.</w:t>
        <w:tab/>
        <w:tab/>
      </w:r>
      <w:r>
        <w:rPr>
          <w:u w:val="single"/>
        </w:rPr>
        <w:t>Узел крепления перед</w:t>
        <w:softHyphen/>
        <w:t>ней вилки</w:t>
      </w:r>
      <w:r>
        <w:rPr/>
        <w:t xml:space="preserve"> (фото 28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ставляет собой стальной сварной узел, соединяющий нижний горизонталь</w:t>
        <w:softHyphen/>
        <w:t>ный пилон с передним пилоном. Располо</w:t>
        <w:softHyphen/>
        <w:t>жен внутри пилонов, подкреплен снаружи двумя накладками. К узлу через бронзовые втулки и поворотную ось крепится перед</w:t>
        <w:softHyphen/>
        <w:t>няя вилка. Также в районе этого узла нахо</w:t>
        <w:softHyphen/>
        <w:t xml:space="preserve">дятся кронштейны крепления приборного оборудования и переднего подкос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900" w:right="1826" w:gutter="0" w:header="0" w:top="1134" w:footer="708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19:00Z</dcterms:created>
  <dc:creator>леха</dc:creator>
  <dc:description/>
  <cp:keywords/>
  <dc:language>en-US</dc:language>
  <cp:lastModifiedBy>Мое</cp:lastModifiedBy>
  <cp:lastPrinted>2005-02-01T19:21:00Z</cp:lastPrinted>
  <dcterms:modified xsi:type="dcterms:W3CDTF">2006-03-22T10:49:00Z</dcterms:modified>
  <cp:revision>2</cp:revision>
  <dc:subject/>
  <dc:title>4</dc:title>
</cp:coreProperties>
</file>