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/>
        <w:t>4.2.1.</w:t>
        <w:tab/>
      </w:r>
      <w:r>
        <w:rPr>
          <w:u w:val="single"/>
        </w:rPr>
        <w:t>Основная амортизационная стойка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оспринимает и амортизирует нагрузки, действующие на дельталёт при взлёте, посадке, а также рулении по неровным площадкам. Состоит из стойки и пружинного амортизатора. Для предотвращения попадания в амортизатор пыли и влаги, на его верхнюю часть надевают защитный чехо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2"/>
          <w:numId w:val="1"/>
        </w:numPr>
        <w:jc w:val="both"/>
        <w:rPr>
          <w:u w:val="single"/>
        </w:rPr>
      </w:pPr>
      <w:r>
        <w:rPr>
          <w:u w:val="single"/>
        </w:rPr>
        <w:t>Узел крепления основного колеса.</w:t>
      </w:r>
    </w:p>
    <w:p>
      <w:pPr>
        <w:pStyle w:val="TextBody"/>
        <w:ind w:lef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Основным колесом дельталёта является колесо 400х100, состоящее из литого алюминиевого диска и камеры с покрышкой «</w:t>
      </w:r>
      <w:r>
        <w:rPr>
          <w:sz w:val="24"/>
          <w:lang w:val="en-US"/>
        </w:rPr>
        <w:t>Kenda</w:t>
      </w:r>
      <w:r>
        <w:rPr>
          <w:sz w:val="24"/>
        </w:rPr>
        <w:t>». В ступицу диска запрессованы два необслуживаемых подшипника закрытого типа. Рабочий диапазон давления воздуха в пневматиках 1,5-2 атм. Меньшее значение давления – для грунтовых площадок, большее – для ВПП с твердым покрытием. Колесо фиксируется на оси шайбой гайкой М16х1,5 и контрится шплинтом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9"/>
        <w:gridCol w:w="4549"/>
      </w:tblGrid>
      <w:tr>
        <w:trPr>
          <w:trHeight w:val="3492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firstLine="708"/>
        <w:rPr>
          <w:sz w:val="24"/>
        </w:rPr>
      </w:pPr>
      <w:r>
        <w:rPr>
          <w:b/>
          <w:bCs/>
          <w:i/>
          <w:iCs/>
          <w:sz w:val="24"/>
        </w:rPr>
        <w:t>Фото 36</w:t>
        <w:tab/>
        <w:tab/>
        <w:tab/>
        <w:tab/>
        <w:t xml:space="preserve">  </w:t>
        <w:tab/>
        <w:t xml:space="preserve">       Фото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762500" cy="4019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 узлу подходят труба крепления оси колеса, реактивная тяга и амортизационная стойка. Для защиты винта от попадания твёрдых частиц грунта с внутренней стороны колеса на кронштейнах устанавливается защитное крыло (фото 38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Фото 38</w:t>
      </w:r>
    </w:p>
    <w:sectPr>
      <w:footerReference w:type="default" r:id="rId5"/>
      <w:type w:val="nextPage"/>
      <w:pgSz w:w="11906" w:h="16838"/>
      <w:pgMar w:left="900" w:right="1826" w:gutter="0" w:header="0" w:top="851" w:footer="709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123"/>
        </w:tabs>
        <w:ind w:left="1123" w:hanging="84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1406"/>
        </w:tabs>
        <w:ind w:left="1406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89"/>
        </w:tabs>
        <w:ind w:left="1689" w:hanging="8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31:00Z</dcterms:created>
  <dc:creator>леха</dc:creator>
  <dc:description/>
  <cp:keywords/>
  <dc:language>en-US</dc:language>
  <cp:lastModifiedBy>Мое</cp:lastModifiedBy>
  <cp:lastPrinted>2005-02-01T19:33:00Z</cp:lastPrinted>
  <dcterms:modified xsi:type="dcterms:W3CDTF">2006-03-22T11:38:00Z</dcterms:modified>
  <cp:revision>4</cp:revision>
  <dc:subject/>
  <dc:title>4</dc:title>
</cp:coreProperties>
</file>