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  <w:tab w:val="left" w:pos="0" w:leader="none"/>
        </w:tabs>
        <w:ind w:left="0"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Узел подвески крыла</w:t>
      </w:r>
    </w:p>
    <w:p>
      <w:pPr>
        <w:pStyle w:val="Normal"/>
        <w:ind w:left="283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857500" cy="3257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4"/>
        </w:rPr>
        <w:t>Фото 39</w:t>
      </w:r>
    </w:p>
    <w:p>
      <w:pPr>
        <w:pStyle w:val="TextBodyIndent"/>
        <w:rPr/>
      </w:pPr>
      <w:r>
        <w:rPr/>
        <w:t xml:space="preserve">Передаёт на функциональный модуль подъёмную силу крыла и воспринимает вес крыла при посадке и рулении. Для увеличения ресурса данного соединения узел амортизирован. Конструкция узла обеспечивает несложную установку крыла (См. раздел «Установка крыла на тележку»). На некоторых модификациях страховочные троса соединяются с петлей спасательной системы и между собой болтом М12 (фото 24, 25). 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u w:val="single"/>
        </w:rPr>
        <w:t>Проверяйте контровку всех резьбовых соединений узла подвески перед каждым вылетом! От этого зависит Ваша безопасность!</w:t>
      </w:r>
      <w:r>
        <w:rPr>
          <w:sz w:val="24"/>
        </w:rPr>
        <w:t xml:space="preserve"> Резиновые втулки амортизатора узла подвески наиболее подвержены старению и требуют замены перед началом каждого весенне-летнего сезона, независимо от наработки.</w:t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.4.</w:t>
        <w:tab/>
        <w:t>Передняя опора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ередняя опора (вилка) дельталёта представляет собой поворотную вилку с колесом и тормозным механизмом. Опора имеет пружинную амортизацию. Ход амортизации 80мм. </w:t>
      </w:r>
      <w:r>
        <w:rPr>
          <w:b/>
          <w:sz w:val="24"/>
        </w:rPr>
        <w:t xml:space="preserve">Управление передним колесом при рулении осуществляется не по </w:t>
      </w:r>
      <w:r>
        <w:rPr>
          <w:b/>
          <w:sz w:val="24"/>
          <w:u w:val="single"/>
        </w:rPr>
        <w:t>«самолётному»</w:t>
      </w:r>
      <w:r>
        <w:rPr>
          <w:b/>
          <w:sz w:val="24"/>
        </w:rPr>
        <w:t>, а по «велосипедному» типу.</w:t>
      </w:r>
      <w:r>
        <w:rPr>
          <w:sz w:val="24"/>
        </w:rPr>
        <w:t xml:space="preserve"> Под левую ногу установлена педаль тормоза, под правую - педаль газа. </w:t>
      </w:r>
    </w:p>
    <w:p>
      <w:pPr>
        <w:pStyle w:val="Normal"/>
        <w:ind w:firstLine="567"/>
        <w:jc w:val="both"/>
        <w:rPr/>
      </w:pPr>
      <w:r>
        <w:rPr>
          <w:sz w:val="24"/>
        </w:rPr>
        <w:t>4.4.1.</w:t>
        <w:tab/>
        <w:tab/>
      </w:r>
      <w:r>
        <w:rPr>
          <w:sz w:val="24"/>
          <w:u w:val="single"/>
        </w:rPr>
        <w:t>Передняя вилк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воротная передняя вилка служит для крепления колеса и тормозного механизма, педалей тормоза и газа, упоров для ног. Воспринимает и передаёт на функциональный модуль нагрузки, возникающие при взлете, посадке,  рулении и тормозной момент. Имеет амортизацию для уменьшения нагрузок на каркас при грубых посадках и наезде на неровности. Также к вилке крепится защитное крыло переднего колес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857500" cy="2914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190750" cy="29146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</w:rPr>
        <w:t>Фото 40, 41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8:07:00Z</dcterms:created>
  <dc:creator>леха</dc:creator>
  <dc:description/>
  <cp:keywords/>
  <dc:language>en-US</dc:language>
  <cp:lastModifiedBy>Мое</cp:lastModifiedBy>
  <cp:lastPrinted>2005-02-02T12:08:00Z</cp:lastPrinted>
  <dcterms:modified xsi:type="dcterms:W3CDTF">2006-03-22T11:52:00Z</dcterms:modified>
  <cp:revision>4</cp:revision>
  <dc:subject/>
  <dc:title>4</dc:title>
</cp:coreProperties>
</file>