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857500" cy="3562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.4.2.</w:t>
      </w:r>
      <w:r>
        <w:rPr>
          <w:sz w:val="24"/>
          <w:u w:val="single"/>
        </w:rPr>
        <w:t>Переднее колесо с тормозным механизмо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лесо 400 х 90 состоит из алюминиевых или стальных катанных дисков и покрышки и камеры от минимокика. Рабочее давление в переднем колесе 1-1,5 атм. Большее значение принимается для эксплуатации на площадках с твердым покрытием, меньшее – для грунтовых ВВП. Применяются закрытые необслуживаемые подшипники 203 типоразмера. Тормоз барабанного типа. Для замены колодок можно использовать колодки от передних тормозов мотороллера «Муравей» и мотоцикла «Минск» после незначительной доработки самих колодок. Имеется регулировка длины тормозного тросика для компенсации износа тормозных колодок.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hanging="0"/>
        <w:jc w:val="left"/>
        <w:rPr/>
      </w:pPr>
      <w:r>
        <w:rPr/>
        <w:t>Фото 42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Фото 43</w:t>
      </w:r>
    </w:p>
    <w:p>
      <w:pPr>
        <w:pStyle w:val="Normal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4.5.</w:t>
        <w:tab/>
        <w:t>Рамка сидения</w:t>
      </w:r>
    </w:p>
    <w:p>
      <w:pPr>
        <w:pStyle w:val="Normal"/>
        <w:jc w:val="both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857500" cy="3800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редназначена для крепления подвесной системы сидений и размещения пилота и пассажира. Также к рамке крепятся ручка управления дроссельными заслонками СУ и сумматор. Рамка состоит из двух неразборных боковин - правой и левой, и поперечной трубки с узлами крепления. Рамка крепится к стальным кронштейнам пилонов через втулки двумя трубчатыми заклёпками в верхней части и двумя болтами М6 в нижней части. Поперечная трубка крепится к рамке двумя болтами М8, которые контрятся отгибными шайбами. Для складывания тележки (при снятом баке и отсоединенном переднем подкосе) вынуть болты М6 из втулок и сдвинуть втулки с узла крепления в стороны до освобождения нижней части рамки, затем приподнять рамку из узла и подвинуть вперед на нужное расстояние. При этом необходимо следить, чтобы не было излишнего натяжения и перегиба электрожгутов и трубок. </w:t>
      </w:r>
    </w:p>
    <w:sectPr>
      <w:footerReference w:type="default" r:id="rId4"/>
      <w:type w:val="nextPage"/>
      <w:pgSz w:w="11906" w:h="16838"/>
      <w:pgMar w:left="900" w:right="1826" w:gutter="0" w:header="0" w:top="1134" w:footer="708" w:bottom="1134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6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b/>
      <w:bCs/>
      <w:i/>
      <w:iCs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0:00Z</dcterms:created>
  <dc:creator>леха</dc:creator>
  <dc:description/>
  <cp:keywords/>
  <dc:language>en-US</dc:language>
  <cp:lastModifiedBy>Мое</cp:lastModifiedBy>
  <cp:lastPrinted>2005-02-02T12:12:00Z</cp:lastPrinted>
  <dcterms:modified xsi:type="dcterms:W3CDTF">2006-03-22T12:02:00Z</dcterms:modified>
  <cp:revision>4</cp:revision>
  <dc:subject/>
  <dc:title>Фото 43</dc:title>
</cp:coreProperties>
</file>