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</w:rPr>
        <w:t xml:space="preserve">Моторама с подмоторной амортизационной плитой служит для установки двигателя </w:t>
      </w:r>
      <w:r>
        <w:rPr>
          <w:sz w:val="24"/>
          <w:lang w:val="en-US"/>
        </w:rPr>
        <w:t>ROTAX</w:t>
      </w:r>
      <w:r>
        <w:rPr>
          <w:sz w:val="24"/>
        </w:rPr>
        <w:t>-503 и его агрегатов (бензонасос, праймер, выпрямитель-регулятор и др.), и передачи нагрузок от тяги и веса двигателя на мототележку (фото 4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репление моторамы осуществляется 2 специальными болтами М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8.</w:t>
        <w:tab/>
        <w:t>Лыжное шасси</w:t>
      </w:r>
    </w:p>
    <w:p>
      <w:pPr>
        <w:pStyle w:val="TextBodyIndent"/>
        <w:rPr/>
      </w:pPr>
      <w:r>
        <w:rPr/>
        <w:t>Состоит из одной передней и двух задних лыж с растяжками. Лыжа выполнена из композиционных материалов, имеет два алюминиевых полоза на скользящей поверхности. Узел крепления сварной с бронзовыми втулками. Растяжки задают правильное полетное положение и позволяют лыжам огибать препятствия при рулении. Лыжное шасси предназначено для эксплуатации дельталёта начиная со средней толщины снежного покрова от 10 см (когда полеты с колес становятся затруднительными). Частая эксплуатация с неровных ледовых поверхностей нежелательна из-за больших ударных нагрузок на лыжи и конструкцию дельталёта. Установка лыж на дельталёт – см. п. 2.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4.9.</w:t>
        <w:tab/>
        <w:t>Поплавковое шасс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назначено для полетов с водных поверхностей глубиной не менее 0,5 м. Высота волны не более 0,5 м. Состоит из двух поплавков, рамы, узлов крепления, руля и брызгозащитного фартука. Поплавки выполнены из композиционных материалов, имеют узлы крепления, сливные и дренажные отверстия. На палубу поплавков может быть нанесено противоскользящее покрытие. Рама поплавкового шасси выполнена из труб Д1Т, Д16Т, усиленных в местах повышенных нагрузок вставками. Руль, расположенный по середине кормовой балки соединяется тросовой проводкой с педалями передней вилки. Брызгозащитный фартук пошит из пропитанного лавсана, предназначен для защиты ВВ от водяных брызг. Установка поплавков на дельталёт – см. п. 2.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Топливная система дельталёт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380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стоит из топливного бака, топливопровода и груши подкачки. Топливный бак полной ёмкость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 л рассчитан на заправку  двух двадцатилитровых канистр с соответствующим количеством масла. Топливный бак (фото 46) имеет уровнемер, сливное устройство, датчик сигнализатора аварийного остатка топлива и заборный штуцер с сеткой-фильтром на одной платформе, узлы крепления, заправочную горловину с крышкой. В крышке заправочной горловины имеется дренажное отверстие. Топливный бак устанавливается на амортизационных прокладках нижнего пилона. На задней стенке бака находятся узлы крепления к вертикальному пил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Фото 45</w:t>
      </w:r>
    </w:p>
    <w:sectPr>
      <w:footerReference w:type="default" r:id="rId3"/>
      <w:type w:val="nextPage"/>
      <w:pgSz w:w="11906" w:h="16838"/>
      <w:pgMar w:left="900" w:right="1826" w:gutter="0" w:header="0" w:top="899" w:footer="708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5:00Z</dcterms:created>
  <dc:creator>леха</dc:creator>
  <dc:description/>
  <cp:keywords/>
  <dc:language>en-US</dc:language>
  <cp:lastModifiedBy>Мое</cp:lastModifiedBy>
  <cp:lastPrinted>2005-02-02T12:16:00Z</cp:lastPrinted>
  <dcterms:modified xsi:type="dcterms:W3CDTF">2006-03-22T12:14:00Z</dcterms:modified>
  <cp:revision>4</cp:revision>
  <dc:subject/>
  <dc:title>Моторама с подмоторной амортизационной плитой служит для установки двигателя ROTAX-503 и его агрегатов (бензонасос, праймер, в</dc:title>
</cp:coreProperties>
</file>