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381250" cy="23717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2381250" cy="2381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эксплуатации дельталёта, при предва</w:t>
        <w:softHyphen/>
        <w:t>рительной подготовке, особенно после хранения или ночной сто</w:t>
        <w:softHyphen/>
        <w:t>янки делается слив отстоя, для чего сливная пробка откручи</w:t>
        <w:softHyphen/>
        <w:t>вается на 2-3 оборо</w:t>
        <w:softHyphen/>
        <w:t>та, в стеклян</w:t>
        <w:softHyphen/>
        <w:t>ную емкость сливается небольшое количество топлива, затем пробка закручивается, проверяется на герметичность и контрится. Постоянно следите за чистотой дренажного отверстия в крышке заправочной горловины.</w:t>
      </w:r>
    </w:p>
    <w:p>
      <w:pPr>
        <w:pStyle w:val="2"/>
        <w:ind w:firstLine="54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4048125" cy="3038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опливопровод подсоединён к заборному патрубку топливного бака и идёт через грушу под</w:t>
        <w:softHyphen/>
        <w:t>качки к топливному на</w:t>
        <w:softHyphen/>
        <w:t>сосу двигател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Резиновые эле</w:t>
        <w:softHyphen/>
        <w:t>менты топливопровода и груши подкачки  подвер</w:t>
        <w:softHyphen/>
        <w:t>жены старению под воз</w:t>
        <w:softHyphen/>
        <w:t>действием солнечной ра</w:t>
        <w:softHyphen/>
        <w:t>диации. При появлении на них трещин, произве</w:t>
        <w:softHyphen/>
        <w:t>дите немедленную за</w:t>
        <w:softHyphen/>
        <w:t>ме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567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ind w:left="5670" w:firstLine="9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1"/>
        <w:ind w:left="5670" w:firstLine="9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</w:t>
        <w:tab/>
        <w:t>Управление дроссельными заслонками С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Система управления независимая, дублированная. Состоит из ножного газа, ручного газа, сумматора, тросов управления. При эксплуатации дельталёта избегайте резких пере</w:t>
        <w:softHyphen/>
        <w:t>гибов тросов управления в защитной оболочке. При появлении изломов и остаточных пе</w:t>
        <w:softHyphen/>
        <w:t>регибов защитной оболочки немедленно замените повреждённый участ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Ручной газ </w:t>
      </w:r>
      <w:r>
        <w:rPr>
          <w:b w:val="false"/>
        </w:rPr>
        <w:t>(фото 46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едназначен для ручного управления дроссельными заслонками карбюраторов двигателя. Движение рукоятки вперёд приводит к увеличению оборотов СУ и наоборот. Лёгкость хода регулируется затяжкой гайки на осевом болте ручки газа. При этом недо</w:t>
        <w:softHyphen/>
        <w:t>пустимо самопроизвольное возвращение рукоятки газа в заднее положение при любых режимах работы двигателя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firstLine="90"/>
      <w:jc w:val="both"/>
      <w:outlineLvl w:val="0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4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8:00Z</dcterms:created>
  <dc:creator>леха</dc:creator>
  <dc:description/>
  <cp:keywords/>
  <dc:language>en-US</dc:language>
  <cp:lastModifiedBy>Мое</cp:lastModifiedBy>
  <cp:lastPrinted>2005-02-02T12:19:00Z</cp:lastPrinted>
  <dcterms:modified xsi:type="dcterms:W3CDTF">2006-03-22T12:42:00Z</dcterms:modified>
  <cp:revision>4</cp:revision>
  <dc:subject/>
  <dc:title>При эксплуатации дельталёта, при предварительной подготовке, особенно после хранения или ночной стоянки делается слив отстоя, </dc:title>
</cp:coreProperties>
</file>