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4286250" cy="321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</w:rPr>
        <w:t>Фото 46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3"/>
        <w:ind w:firstLine="567"/>
        <w:jc w:val="both"/>
        <w:rPr/>
      </w:pPr>
      <w:r>
        <w:rPr/>
        <w:t>6.2.</w:t>
        <w:tab/>
        <w:t>Ножной газ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редназначен для ножного управления дрос</w:t>
        <w:softHyphen/>
        <w:t>сельными заслонками дви</w:t>
        <w:softHyphen/>
        <w:t>гателя в полёте. Является основным органом управле</w:t>
        <w:softHyphen/>
        <w:t>ния СУ при выполнении авиаработ и полетах в бол</w:t>
        <w:softHyphen/>
        <w:t>танку, когда нежелательно убирать руку с ручки управ</w:t>
        <w:softHyphen/>
        <w:t>ления. Расположен с правой стороны вилки переднего колеса. Управление газом аналогично автомобильному. Затяжка оси педали производится таким образом, чтобы по</w:t>
        <w:softHyphen/>
        <w:t>сле отпускания педали она самопроизвольно возвращалась в исходное положение, незави</w:t>
        <w:softHyphen/>
        <w:t>симо от угла её отклон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ind w:firstLine="567"/>
        <w:jc w:val="both"/>
        <w:rPr/>
      </w:pPr>
      <w:r>
        <w:rPr/>
        <w:t>6.3.</w:t>
        <w:tab/>
        <w:t>Суммато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Обеспечивает раздельное независимое управление дроссельными заслонками СУ ручным и ножным газом. При этом если рукоятка ручного газа стоит в положении, соот</w:t>
        <w:softHyphen/>
        <w:t>ветствующему определённому режиму работы СУ, ножным газом можно только увели</w:t>
        <w:softHyphen/>
        <w:t>чить обороты до максимальных или вернуться к заданному режиму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этому </w:t>
      </w:r>
      <w:r>
        <w:rPr>
          <w:b/>
          <w:bCs/>
          <w:sz w:val="24"/>
          <w:u w:val="single"/>
        </w:rPr>
        <w:t xml:space="preserve">при переходе от ручного управления к ножному – переведите ручной газ в крайнее заднее положение. </w:t>
      </w:r>
      <w:r>
        <w:rPr>
          <w:sz w:val="24"/>
        </w:rPr>
        <w:t>Это позволит управлять работой СУ ножным газом во всём рабочем диапазон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286250" cy="3219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</w:rPr>
        <w:t>Фото 4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900" w:right="1826" w:gutter="0" w:header="0" w:top="1134" w:footer="708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30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20:00Z</dcterms:created>
  <dc:creator>леха</dc:creator>
  <dc:description/>
  <cp:keywords/>
  <dc:language>en-US</dc:language>
  <cp:lastModifiedBy>Мое</cp:lastModifiedBy>
  <cp:lastPrinted>2005-02-02T12:21:00Z</cp:lastPrinted>
  <dcterms:modified xsi:type="dcterms:W3CDTF">2006-03-22T12:48:00Z</dcterms:modified>
  <cp:revision>4</cp:revision>
  <dc:subject/>
  <dc:title>Фото 47</dc:title>
</cp:coreProperties>
</file>