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  <w:tab/>
        <w:t xml:space="preserve">Приборное оборудов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  <w:t>Приборное оборудование состоит из пилотажно-навигационного оборудования, при</w:t>
        <w:softHyphen/>
        <w:t>боров контроля за работой двигателя, приборной доски и обтекателя с узлами крепления. Также на данную модификацию дельталёта устанавливается сигнализатор аварийного ос</w:t>
        <w:softHyphen/>
        <w:t>татка топл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567"/>
        <w:jc w:val="both"/>
        <w:rPr/>
      </w:pPr>
      <w:r>
        <w:rPr/>
        <w:t>7.1.</w:t>
        <w:tab/>
        <w:t>Приборная доска с обтека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борная доска служит для крепления всего комплекта приборов данной модифи</w:t>
        <w:softHyphen/>
        <w:t>кации дельталёта. Она крепится к шпангоуту обтекателя шестью винтами М4 через амор</w:t>
        <w:softHyphen/>
        <w:t xml:space="preserve">тизирующие втулки. </w:t>
      </w:r>
    </w:p>
    <w:p>
      <w:pPr>
        <w:pStyle w:val="Normal"/>
        <w:ind w:firstLine="567"/>
        <w:jc w:val="both"/>
        <w:rPr/>
      </w:pPr>
      <w:r>
        <w:rPr>
          <w:sz w:val="24"/>
        </w:rPr>
        <w:t>Обтекатель предназначен для  защиты корпусов приборов и электрожгутов от сол</w:t>
        <w:softHyphen/>
        <w:t>нечной радиации, атмосферных осадков и загрязнения. Также на нём размещены эле</w:t>
        <w:softHyphen/>
        <w:t xml:space="preserve">менты крепления к мототележке. В передней части обтекателя имеются отверстия для подвода шланга от ПВД, электрожгутов и вентиляц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u w:val="single"/>
        </w:rPr>
        <w:t>Внимание!</w:t>
      </w:r>
      <w:r>
        <w:rPr>
          <w:sz w:val="24"/>
        </w:rPr>
        <w:t xml:space="preserve"> </w:t>
        <w:tab/>
        <w:t>При установке ПО на дельталёт убедитесь, что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указатель скорости подсоединён к ПВД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электроразъёмы подсоединены к своей ответной части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Демонтаж ПО с дельталёта при работающем СУ или ВСУ </w:t>
      </w:r>
      <w:r>
        <w:rPr>
          <w:b/>
          <w:bCs/>
          <w:i/>
          <w:iCs/>
          <w:sz w:val="24"/>
        </w:rPr>
        <w:t>запрещается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Крепление ПО к дельталёту показано на фото 48, 49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i/>
          <w:iCs/>
        </w:rPr>
        <w:t>Фото 48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59:00Z</dcterms:created>
  <dc:creator>леха</dc:creator>
  <dc:description/>
  <cp:keywords/>
  <dc:language>en-US</dc:language>
  <cp:lastModifiedBy>Мое</cp:lastModifiedBy>
  <dcterms:modified xsi:type="dcterms:W3CDTF">2006-03-22T12:52:00Z</dcterms:modified>
  <cp:revision>8</cp:revision>
  <dc:subject/>
  <dc:title>7</dc:title>
</cp:coreProperties>
</file>