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1.</w:t>
        <w:tab/>
        <w:t>Спасательная система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62250" cy="2076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62250" cy="207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Фото 52</w:t>
        <w:tab/>
        <w:tab/>
        <w:tab/>
        <w:t xml:space="preserve">  </w:t>
        <w:tab/>
        <w:tab/>
        <w:tab/>
        <w:tab/>
        <w:tab/>
        <w:tab/>
        <w:tab/>
        <w:t xml:space="preserve">          Фото 5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дельталёт может устанавливается быстродействующая парашютная система (БПС) К-350. </w:t>
      </w:r>
      <w:r>
        <w:rPr>
          <w:b/>
          <w:sz w:val="24"/>
        </w:rPr>
        <w:t>Перед началом полетов обязательно ознакомьтесь с инструкцией по эксплуатации и применению спас. системы и проведите обязательные тренажи.</w:t>
      </w:r>
      <w:r>
        <w:rPr>
          <w:sz w:val="24"/>
        </w:rPr>
        <w:t xml:space="preserve"> БПС установлена под двигателем, затвор метательного механизма расположен с правой стороны (фото 52, 53). Рукоятка привода метательного механизма расположена между сидением пилота и приборной доской (фото 54, 55). Так как на дельталёте отсутствует узел отцепки от БПС, пилот должен иметь стропорез в быстродоступном месте для действий по п. 4.4. инструкции по эксплуа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762250" cy="20764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762250" cy="2076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Фото 54</w:t>
        <w:tab/>
        <w:tab/>
        <w:tab/>
        <w:t xml:space="preserve">  </w:t>
        <w:tab/>
        <w:tab/>
        <w:tab/>
        <w:tab/>
        <w:tab/>
        <w:tab/>
        <w:tab/>
        <w:t xml:space="preserve">          Фото 5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8.2.</w:t>
        <w:tab/>
      </w:r>
      <w:r>
        <w:rPr>
          <w:b/>
          <w:bCs/>
          <w:sz w:val="24"/>
          <w:lang w:val="en-US"/>
        </w:rPr>
        <w:t>GPS</w:t>
      </w:r>
      <w:r>
        <w:rPr>
          <w:b/>
          <w:bCs/>
          <w:sz w:val="24"/>
        </w:rPr>
        <w:t xml:space="preserve"> – навигатор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назначен для облегчения ориентирования на местности и решения определенных навигационных задач. Питается от бортовой сети дельталёта, но может работать и автономно на батарейках типа «АА». Подробнее см. «Руководство пользователя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9:00Z</dcterms:created>
  <dc:creator>леха</dc:creator>
  <dc:description/>
  <cp:keywords/>
  <dc:language>en-US</dc:language>
  <cp:lastModifiedBy>Мое</cp:lastModifiedBy>
  <dcterms:modified xsi:type="dcterms:W3CDTF">2006-03-23T11:19:00Z</dcterms:modified>
  <cp:revision>2</cp:revision>
  <dc:subject/>
  <dc:title>8</dc:title>
</cp:coreProperties>
</file>