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Г) Приборная панель с двойной амортизацией позволяет размещать различное приборное оборудование – от классических барометрических приборов до современных электронных комплексов. Дельталёт может без дополнительных переделок оснащаться спасательной системой, поплавковым и лыжным шасс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аким образом, относительно высокая стоимость дельталёта «Патруль-05» вызвана применением современных высокоресурсных материалов и комплектующих и полностью оправдывает себя высокой надежностью и безопасностью применения уже в первый год эксплуатац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15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Фото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.</w:t>
        <w:tab/>
        <w:t>Основные требования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о начала эксплуатации необходимо ознакомиться в полном объёме с содержанием РЛЭ, РТЭ и РТО дельталёта «Патруль-05». Этим вы сэкономите себе массу времени и средств. Помните, что от исправности всех узлов и агрегатов зависит жизнь и здоровье пилота, а в результате неправильных действий может быть нанесён ущерб другим людям или окружающей среде. При выполнении полетов и авиаработ Вы берёте на себя определённую ответственность, и это требует от Вас конкретных знаний и навык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 выполнению учебно-тренировочных полётов на дельталёте могут быть допущены пилоты, имеющие квалификацию пилот-любитель СЛА, к выполнению авиаработ – имеющий квалификацию не ниже лётчик СЛА по ЕСПС АП-96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  <w:u w:val="single"/>
        </w:rPr>
        <w:t>Дельталёт в данной комплектации не предназначен для первоначального обуче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 обслуживанию дельталёта допускаются лица, прошедшие теоретическую и практическую подготовку по обслуживанию двигателя </w:t>
      </w:r>
      <w:r>
        <w:rPr>
          <w:sz w:val="24"/>
          <w:lang w:val="en-US"/>
        </w:rPr>
        <w:t>ROTAX</w:t>
      </w:r>
      <w:r>
        <w:rPr>
          <w:sz w:val="24"/>
        </w:rPr>
        <w:t xml:space="preserve">, данного дельталёта и доп. оборудования, и сдавшие зачёт по установленной форме. </w:t>
      </w:r>
    </w:p>
    <w:sectPr>
      <w:footerReference w:type="default" r:id="rId3"/>
      <w:footerReference w:type="first" r:id="rId4"/>
      <w:type w:val="nextPage"/>
      <w:pgSz w:w="11906" w:h="16838"/>
      <w:pgMar w:left="900" w:right="1826" w:gutter="0" w:header="0" w:top="1134" w:footer="708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  <w:i/>
      <w:iCs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7:04:00Z</dcterms:created>
  <dc:creator>Boris</dc:creator>
  <dc:description/>
  <cp:keywords/>
  <dc:language>en-US</dc:language>
  <cp:lastModifiedBy>Мое</cp:lastModifiedBy>
  <dcterms:modified xsi:type="dcterms:W3CDTF">2006-03-21T12:37:00Z</dcterms:modified>
  <cp:revision>7</cp:revision>
  <dc:subject/>
  <dc:title>Г) Приборная панель с двойной амортизацией позволяет размещать различное приборное оборудование – от классических барометричес</dc:title>
</cp:coreProperties>
</file>