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</w:rPr>
        <w:t xml:space="preserve">.3. </w:t>
        <w:tab/>
        <w:t>Технические данные</w:t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64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путный/гидровариант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ип крыла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Стрим»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лощадь крыла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2 м к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гол при вершине крыла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 град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5"/>
              <w:rPr/>
            </w:pPr>
            <w:r>
              <w:rPr/>
              <w:t>Размах крыла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длинение крыла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териал обшивки крыла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Дакрон, трилам «</w:t>
            </w:r>
            <w:r>
              <w:rPr>
                <w:i/>
                <w:iCs/>
                <w:sz w:val="24"/>
                <w:lang w:val="en-US"/>
              </w:rPr>
              <w:t>Poliant</w:t>
            </w:r>
            <w:r>
              <w:rPr>
                <w:i/>
                <w:iCs/>
                <w:sz w:val="24"/>
              </w:rPr>
              <w:t>»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6"/>
              <w:rPr/>
            </w:pPr>
            <w:r>
              <w:rPr/>
              <w:t>Габариты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лётное положение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Высота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7 / 3,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Размах, м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рыло в 6-ти метровом пакете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длина* макс. диаметр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м* 0,4 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рыло в 4-х метровом пакете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длина* макс. диаметр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2 м* 0,4 м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Функциональный модуль (транспортное положение – без крыла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Высота, м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6 / 2,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Ширина, м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 / 2,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Длина, м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9 / 4,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лея шасси, 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firstLine="97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62 / 1,6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аза шасси, 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firstLine="97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 / 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иренс винт</w:t>
              <w:tab/>
              <w:t>а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firstLine="97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м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Массовые характеристики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хой вес дельталёта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firstLine="97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170 / 2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ес снаряженного дельталёта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firstLine="97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210 / 27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кс. взлётный вес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 / 4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лезная нагрузка (включая пилота)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220 / 17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ип амортизации основных стоек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ужинный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firstLine="97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Ход основного амортизатора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firstLine="97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 м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ип амортизации передней стойки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ужинный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firstLine="97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Ход амортизации передней стойки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firstLine="97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мм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Heading6"/>
              <w:snapToGrid w:val="false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</w:r>
          </w:p>
        </w:tc>
        <w:tc>
          <w:tcPr>
            <w:tcW w:w="5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Heading6"/>
              <w:rPr/>
            </w:pPr>
            <w:r>
              <w:rPr/>
              <w:t>Тормозная система</w:t>
            </w:r>
          </w:p>
        </w:tc>
        <w:tc>
          <w:tcPr>
            <w:tcW w:w="542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арабанного типа (на переднем колесе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Силовая установка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firstLine="972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Тип и мощность силовой установки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 xml:space="preserve">Rotax-503UL, 37 </w:t>
            </w:r>
            <w:r>
              <w:rPr>
                <w:i/>
                <w:iCs/>
                <w:sz w:val="24"/>
              </w:rPr>
              <w:t>кВт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Тип редуктора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firstLine="972"/>
              <w:rPr/>
            </w:pPr>
            <w:r>
              <w:rPr>
                <w:i/>
                <w:iCs/>
                <w:sz w:val="24"/>
              </w:rPr>
              <w:t xml:space="preserve">«В»Ю </w:t>
            </w:r>
            <w:r>
              <w:rPr>
                <w:i/>
                <w:iCs/>
                <w:sz w:val="24"/>
                <w:lang w:val="en-US"/>
              </w:rPr>
              <w:t>I</w:t>
            </w:r>
            <w:r>
              <w:rPr>
                <w:i/>
                <w:iCs/>
                <w:sz w:val="24"/>
              </w:rPr>
              <w:t>=2.5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Сорт топлива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firstLine="97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И – 91-9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>Пропорции топливной смеси, масло/топливо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/ 150</w:t>
            </w:r>
          </w:p>
        </w:tc>
      </w:tr>
      <w:tr>
        <w:trPr>
          <w:cantSplit w:val="true"/>
        </w:trPr>
        <w:tc>
          <w:tcPr>
            <w:tcW w:w="8208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>Максимально допустимые обороты двигателя, об./мин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Система управления дроссельными заслонками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ублированная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/>
          </w:tcPr>
          <w:p>
            <w:pPr>
              <w:pStyle w:val="Heading7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ножной, ручной газ)</w:t>
            </w:r>
          </w:p>
        </w:tc>
      </w:tr>
      <w:tr>
        <w:trPr>
          <w:cantSplit w:val="true"/>
        </w:trPr>
        <w:tc>
          <w:tcPr>
            <w:tcW w:w="8208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>Ёмкость топливного бака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л</w:t>
            </w:r>
          </w:p>
        </w:tc>
      </w:tr>
      <w:tr>
        <w:trPr>
          <w:cantSplit w:val="true"/>
        </w:trPr>
        <w:tc>
          <w:tcPr>
            <w:tcW w:w="8208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>Часовой расход топлива при крейсерном режиме с макс. загрузкой, л/ч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/ 17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кс. диаметр воздушного винта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firstLine="97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 мм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Направление вращения ВВ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авое (по часовой стрелке),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/>
          </w:tcPr>
          <w:p>
            <w:pPr>
              <w:pStyle w:val="Heading7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сли смотреть по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/>
          </w:tcPr>
          <w:p>
            <w:pPr>
              <w:pStyle w:val="Heading7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правлению полёта</w:t>
            </w:r>
          </w:p>
        </w:tc>
      </w:tr>
    </w:tbl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33:00Z</dcterms:created>
  <dc:creator>Boris</dc:creator>
  <dc:description/>
  <dc:language>en-US</dc:language>
  <cp:lastModifiedBy>My</cp:lastModifiedBy>
  <dcterms:modified xsi:type="dcterms:W3CDTF">2008-05-16T10:26:00Z</dcterms:modified>
  <cp:revision>11</cp:revision>
  <dc:subject/>
  <dc:title>1</dc:title>
</cp:coreProperties>
</file>