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51472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Перед установкой передней лыжи необходимо снять с передней вилки колесо с тормозом, предварительно отсоединив от педали тросик управления тормозом. Установите переднюю лыжу вместо колеса на ось передней вилки между двумя резиновыми втулками,</w:t>
      </w:r>
      <w:r>
        <w:rPr>
          <w:bCs/>
        </w:rPr>
        <w:t xml:space="preserve"> </w:t>
      </w:r>
      <w:r>
        <w:rPr>
          <w:bCs/>
          <w:sz w:val="24"/>
        </w:rPr>
        <w:t>прилагающимися</w:t>
      </w:r>
      <w:r>
        <w:rPr>
          <w:bCs/>
        </w:rPr>
        <w:t xml:space="preserve"> </w:t>
      </w:r>
      <w:r>
        <w:rPr>
          <w:bCs/>
          <w:sz w:val="24"/>
        </w:rPr>
        <w:t>к</w:t>
      </w:r>
      <w:r>
        <w:rPr>
          <w:bCs/>
        </w:rPr>
        <w:t xml:space="preserve"> </w:t>
      </w:r>
      <w:r>
        <w:rPr>
          <w:bCs/>
          <w:sz w:val="24"/>
        </w:rPr>
        <w:t>лыже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>Поставьте на ось шайбу, гайку и законтрите соединение (фото 3). Лыжа должна свободно вращаться на своей оси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Фото 3</w:t>
      </w:r>
    </w:p>
    <w:p>
      <w:pPr>
        <w:pStyle w:val="TextBody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1472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епите переднюю и заднюю растяжки лыжи на пилоне дельталёта, как показано на фото 4 и 5. Проверьте</w:t>
      </w:r>
      <w:r>
        <w:rPr>
          <w:bCs/>
        </w:rPr>
        <w:t xml:space="preserve"> установку лыжи поворотами вправо-влево.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Фото 4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оверьте правильность установки тросовых растяжек, немного приподняв носовую часть дельталёта вверх. Носок лыжи должен быть немного выше задней части. Проверьте легкость поворота передней вилки вправо-влево. Законтрите соединения. Дельталёт на лыжах готов к установке крыл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14725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Фото 5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20:00Z</dcterms:created>
  <dc:creator>Boris</dc:creator>
  <dc:description/>
  <cp:keywords/>
  <dc:language>en-US</dc:language>
  <cp:lastModifiedBy>Мое</cp:lastModifiedBy>
  <dcterms:modified xsi:type="dcterms:W3CDTF">2006-03-21T14:29:00Z</dcterms:modified>
  <cp:revision>7</cp:revision>
  <dc:subject/>
  <dc:title>Перед установкой передней лыжи необходимо снять с передней вилки колесо с тормозом, предварительно отсоединив от педали тросик</dc:title>
</cp:coreProperties>
</file>