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6.</w:t>
        <w:tab/>
        <w:t>Установка дельталёта на поплавки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Установка дельталёта на поплавки производится только со снятым крылом. Перед этим необходимо снять брызгозащитные крылья задних колес и собрать поплавковую раму. Рама с поплавками собирается на ровной горизонтальной площадке соответствующего размера. Поставьте поплавки правый и левый параллельно на выбранной площадке на расстоянии примерно 1,7 м между продольными осями поплавков. Правый поплавок маркирован буквой «</w:t>
      </w:r>
      <w:r>
        <w:rPr>
          <w:bCs/>
          <w:sz w:val="24"/>
          <w:lang w:val="en-US"/>
        </w:rPr>
        <w:t>R</w:t>
      </w:r>
      <w:r>
        <w:rPr>
          <w:bCs/>
          <w:sz w:val="24"/>
        </w:rPr>
        <w:t>», левый – «</w:t>
      </w:r>
      <w:r>
        <w:rPr>
          <w:bCs/>
          <w:sz w:val="24"/>
          <w:lang w:val="en-US"/>
        </w:rPr>
        <w:t>L</w:t>
      </w:r>
      <w:r>
        <w:rPr>
          <w:bCs/>
          <w:sz w:val="24"/>
        </w:rPr>
        <w:t xml:space="preserve">» в районе узлов крепления. Установите переднюю балку рамы поплавков (фото 6), соблюдая маркировку право-лево и НП. Направление полета указывается стрелкой. Маркировка нанесена на внутренней стороне трубы балки вблизи торцев. 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18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ото 6</w:t>
      </w:r>
    </w:p>
    <w:p>
      <w:pPr>
        <w:pStyle w:val="Normal"/>
        <w:ind w:hanging="18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>Зафиксируйте балку на поплавках 16 болтами М6 (длина тела болта – 14 мм), прилагающимися к комплекту, не затягивая болты до конца. Таким же образом установите и заднюю балку рамы поплавков 16 болтами М6 (длина тела – 16 мм). Снимите с узлов крепления задних осей верхние части капролоновых вкладышей (фото 7). Рама готова к установке функционального модуля.</w:t>
      </w:r>
      <w:r>
        <w:rPr>
          <w:b/>
          <w:bCs/>
          <w:sz w:val="24"/>
        </w:rPr>
        <w:t xml:space="preserve"> Перед установкой замените основные стойки шасси с амортизаторами на соответствующие стойки для гидроварианта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без амортизаторов </w:t>
      </w:r>
      <w:r>
        <w:rPr>
          <w:bCs/>
          <w:sz w:val="24"/>
        </w:rPr>
        <w:t>и снимите задние колеса. Для установки потребуется помощь 2-3 человек или грузоподъемное устройство. Поднимите функциональный модуль и установите задние оси в соответствующие проточки нижних капролоновых вкладышей. Подкосы передней балки рамы поплавков соедините с соответствующими узлами на нижнем пилоне двумя болтами М8 (фото 8) и законтрите соединение. Установите на свои места на задней балке рамы, соблюдая маркировку, верхние части капролоновых вкладышей, закрепите их 4 болтами М6 и законтрите соединение. Поставьте на место шайбы и гайки М16 крепления колеса и законтрите их.</w:t>
      </w:r>
    </w:p>
    <w:sectPr>
      <w:footerReference w:type="default" r:id="rId3"/>
      <w:type w:val="nextPage"/>
      <w:pgSz w:w="11906" w:h="16838"/>
      <w:pgMar w:left="900" w:right="1826" w:gutter="0" w:header="0" w:top="899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1:00Z</dcterms:created>
  <dc:creator>леха</dc:creator>
  <dc:description/>
  <cp:keywords/>
  <dc:language>en-US</dc:language>
  <cp:lastModifiedBy>Мое</cp:lastModifiedBy>
  <dcterms:modified xsi:type="dcterms:W3CDTF">2006-03-21T14:32:00Z</dcterms:modified>
  <cp:revision>2</cp:revision>
  <dc:subject/>
  <dc:title>2</dc:title>
</cp:coreProperties>
</file>